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信息学院电子显示屏信息发布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8"/>
        <w:gridCol w:w="1489"/>
        <w:gridCol w:w="1489"/>
        <w:gridCol w:w="1489"/>
        <w:gridCol w:w="20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部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办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布的区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西院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求实楼电子显示屏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知勖楼电子显示屏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格物楼电子显示屏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致用楼电子显示屏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西院学生公寓电子显示屏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院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图书馆电子显示屏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艺术馆电子显示屏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汇智楼电子显示屏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院学生公寓电子显示屏</w:t>
            </w:r>
          </w:p>
        </w:tc>
      </w:tr>
      <w:tr>
        <w:trPr>
          <w:trHeight w:val="6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布的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标题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正文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内容较多可单独附在此表后）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布的时间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  至     年    月    日</w:t>
            </w:r>
          </w:p>
        </w:tc>
      </w:tr>
      <w:tr>
        <w:trPr>
          <w:trHeight w:val="1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部门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 核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 批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备注：党委宣传部审批一栏由主管行政的校领导签字，同时将此表交至宣传部存档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6:00Z</dcterms:created>
  <dc:creator>xcb xxy</dc:creator>
  <dc:description/>
  <dc:language>en-US</dc:language>
  <cp:lastModifiedBy>Administrator</cp:lastModifiedBy>
  <dcterms:modified xsi:type="dcterms:W3CDTF">2018-07-18T09:0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